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70905" cy="920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28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Аннотация к программе по ОБЖ 8 клас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чая программа разработана на основе авторской программы «Основы безопасности жизнедеятельности», разработанной В.Н. Латчуком (руководитель), С.К. Миронов, С.Н. Вангородским и в соответствии с федеральным компонентом Государственного стандарта среднего общего образования. М.: Дрофа, 2013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</w:rPr>
                              <w:t>В своей предметной ориентации предлагаемая программа направлена на достижение следующих целей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воение учащимися правил безопасного поведения в чрезвычайных ситуациях природного, техногенного и социального характе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нимание ими важности укрепления, сохранения и защиты своего здоровья как личной и общественной цен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рицательное отношение учащихся у приему психоактивных веществ, в том числе наркотиков, табакокурению и употреблению алкогольных напит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товность и стремление учащихся к нравственному самосовершенствовани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 познавательного развития учащихся, обеспечивают формирование важнейших компетенций школьник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</w:rPr>
                              <w:t>Курс предназначен для решения следующих задач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ый материал 8 класса структурирован в три раздел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30"/>
                              <w:ind w:left="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дел 1 «Основы безопасности личности, общества и государства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30"/>
                              <w:ind w:left="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дел 2 «Основы медицинских знаний и правила оказания первой помощи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30"/>
                              <w:ind w:left="4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дел 3 «Основы здорового образа жизни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24.8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28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Аннотация к программе по ОБЖ 8 класс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чая программа разработана на основе авторской программы «Основы безопасности жизнедеятельности», разработанной В.Н. Латчуком (руководитель), С.К. Миронов, С.Н. Вангородским и в соответствии с федеральным компонентом Государственного стандарта среднего общего образования. М.: Дрофа, 2013.</w:t>
                      </w:r>
                    </w:p>
                    <w:p>
                      <w:pPr>
                        <w:pStyle w:val="22"/>
                        <w:shd w:fill="auto" w:val="clear"/>
                        <w:ind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</w:rPr>
                        <w:t>В своей предметной ориентации предлагаемая программа направлена на достижение следующих целей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воение учащимися правил безопасного поведения в чрезвычайных ситуациях природного, техногенного и социального характе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нимание ими важности укрепления, сохранения и защиты своего здоровья как личной и общественной цен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рицательное отношение учащихся у приему психоактивных веществ, в том числе наркотиков, табакокурению и употреблению алкогольных напит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товность и стремление учащихся к нравственному самосовершенствованию.</w:t>
                      </w:r>
                    </w:p>
                    <w:p>
                      <w:pPr>
                        <w:pStyle w:val="22"/>
                        <w:shd w:fill="auto" w:val="clear"/>
                        <w:ind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 познавательного развития учащихся, обеспечивают формирование важнейших компетенций школьников.</w:t>
                      </w:r>
                    </w:p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</w:rPr>
                        <w:t>Курс предназначен для решения следующих задач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0" w:leader="none"/>
                        </w:tabs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left="4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ебный материал 8 класса структурирован в три раздел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30"/>
                        <w:ind w:left="4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дел 1 «Основы безопасности личности, общества и государства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30"/>
                        <w:ind w:left="4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дел 2 «Основы медицинских знаний и правила оказания первой помощи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30"/>
                        <w:ind w:left="4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дел 3 «Основы здорового образа жизни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70905" cy="1264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ного общего образования, утвержденному приказом Министерства образования и науки Российской Федерации от 17 декабря 2010 года № 1897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520" w:firstLine="19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Место учебного предмета «ОБЖ» в учебном плане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огласно федеральному базисному учебному плану для образовательных учреждений Российской Федерации на изучение ОБЖ в 8 классе отводится 1 час в неделю. в том числе: контрольные тесты -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99.6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ного общего образования, утвержденному приказом Министерства образования и науки Российской Федерации от 17 декабря 2010 года № 1897.</w:t>
                      </w:r>
                    </w:p>
                    <w:p>
                      <w:pPr>
                        <w:pStyle w:val="22"/>
                        <w:shd w:fill="auto" w:val="clear"/>
                        <w:ind w:right="520" w:firstLine="196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Место учебного предмета «ОБЖ» в учебном плане </w:t>
                      </w:r>
                      <w:r>
                        <w:rPr>
                          <w:rStyle w:val="2"/>
                          <w:color w:val="000000"/>
                        </w:rPr>
                        <w:t>Согласно федеральному базисному учебному плану для образовательных учреждений Российской Федерации на изучение ОБЖ в 8 классе отводится 1 час в неделю. в том числе: контрольные тесты -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740"/>
    </w:pPr>
    <w:rPr>
      <w:rFonts w:ascii="Times New Roman" w:hAnsi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1</dc:creator>
  <dc:description/>
  <cp:keywords/>
  <dc:language>en-US</dc:language>
  <cp:lastModifiedBy>1</cp:lastModifiedBy>
  <dcterms:modified xsi:type="dcterms:W3CDTF">2019-02-11T07:16:00Z</dcterms:modified>
  <cp:revision>2</cp:revision>
  <dc:subject/>
  <dc:title/>
</cp:coreProperties>
</file>