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/>
        <w:drawing>
          <wp:inline distT="0" distB="0" distL="0" distR="0">
            <wp:extent cx="7317105" cy="1050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5829300" cy="986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Расписание звон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1 урок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8.00 – 8.45 – 1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2 урок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8.55 – 9.40 – 2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3 урок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10.00 – 10.45 – 1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4 урок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10.55 – 11.40 – 1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5 урок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11.50 – 12.35 - 1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6 урок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12.45 – 13.30 – 10 минут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7 урок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 xml:space="preserve">13.40 – 14.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7pt;mso-wrap-distance-left:9.05pt;mso-wrap-distance-right:9.05pt;mso-wrap-distance-top:0pt;mso-wrap-distance-bottom:0pt;margin-top:13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Расписание звон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1 урок: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8.00 – 8.45 – 1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2 урок: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8.55 – 9.40 – 2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3 урок: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10.00 – 10.45 – 1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4 урок: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10.55 – 11.40 – 1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5 урок: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11.50 – 12.35 - 1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6 урок: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12.45 – 13.30 – 10 минут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7 урок: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 xml:space="preserve">13.40 – 14.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6:00Z</dcterms:created>
  <dc:creator>1</dc:creator>
  <dc:description/>
  <cp:keywords/>
  <dc:language>en-US</dc:language>
  <cp:lastModifiedBy>comp</cp:lastModifiedBy>
  <cp:lastPrinted>2022-09-06T09:38:00Z</cp:lastPrinted>
  <dcterms:modified xsi:type="dcterms:W3CDTF">2022-09-06T06:39:00Z</dcterms:modified>
  <cp:revision>16</cp:revision>
  <dc:subject/>
  <dc:title/>
</cp:coreProperties>
</file>