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/>
        <w:drawing>
          <wp:inline distT="0" distB="0" distL="0" distR="0">
            <wp:extent cx="7317105" cy="1050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7105" cy="1050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829300" cy="971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И.о. директора 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Гаджиев Т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  <w:t>31.08.2023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одовой календарный, учебный граф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ГКОУ «Буденовская ООШ Ахвахского района» Р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а 2023 – 2024  учебный г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. Начало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01.09.2023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2. Окончание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чебные занятия заканчиваютс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в 9  классе – 20 мая; во 2-8 классах – 26 ма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 xml:space="preserve">3. Начало учебных занятий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,3-9 классы - 8.ч. 00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4. Окончание учебных заня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- 4 классы – 12.35 час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5 - 9 классы – 14.25 ча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 xml:space="preserve">5. Сменность заняти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Занятия проводятся в одну сме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6. Продолжительность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- 8 классы – 34 недели; 1,9  класс – 33 нед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7. Режим работы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- 9 классы – 5-дневная рабочая 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8. Регламентирование образовательного процесса на учебный го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) Продолжительность учебных занятий по четверт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966"/>
                              <w:gridCol w:w="2390"/>
                              <w:gridCol w:w="3355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restart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</w:t>
                                    <w:br/>
                                    <w:t>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 четвер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Окончание четверти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vMerge w:val="continue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09.2023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9.10.2023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7.11.2023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9.12.2023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0.01.2024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1.03.2024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2.04.2024 г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4.05.2024 г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0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>И.о. директора 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>Гаджиев Т.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  <w:t>31.08.2023 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Годовой календарный, учебный граф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ГКОУ «Буденовская ООШ Ахвахского района» Р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>на 2023 – 2024  учебный го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. Начало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01.09.2023г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2. Окончание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Учебные занятия заканчиваютс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в 9  классе – 20 мая; во 2-8 классах – 26 мая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 xml:space="preserve">3. Начало учебных занятий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,3-9 классы - 8.ч. 00 м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4. Окончание учебных занят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- 4 классы – 12.35 час;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5 - 9 классы – 14.25 час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 xml:space="preserve">5. Сменность заняти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Занятия проводятся в одну смену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6. Продолжительность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3- 8 классы – 34 недели; 1,9  класс – 33 недели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7. Режим работы школ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- 9 классы – 5-дневная рабочая неделя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8. Регламентирование образовательного процесса на учебный го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  <w:t>1) Продолжительность учебных занятий по четверт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8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966"/>
                        <w:gridCol w:w="2390"/>
                        <w:gridCol w:w="3355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55" w:type="dxa"/>
                            <w:vMerge w:val="restart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Продолжительность</w:t>
                              <w:br/>
                              <w:t>(количество учебных недель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Начало четвер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Окончание четверти</w:t>
                            </w:r>
                          </w:p>
                        </w:tc>
                        <w:tc>
                          <w:tcPr>
                            <w:tcW w:w="3355" w:type="dxa"/>
                            <w:vMerge w:val="continue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09.2023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9.10.2023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7.11.2023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9.12.2023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0.01.2024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1.03.2024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2.04.2024 г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4.05.2024 г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нед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5829300" cy="971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90099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) Продолжительность каникул в течение учебного го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2268"/>
                              <w:gridCol w:w="2654"/>
                              <w:gridCol w:w="2940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чала канику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ельность в д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0.10.2023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6.11.2023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0.12.2023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8.01.2024 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1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2.03.2024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01.04.2024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1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25.05.2024 г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31.08.2024 г.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ополнительные каникулы для 1 класса – 12.02.2024 – 18.02.2024 г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9. Продолжительность урок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 - 9  клас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– 45 мину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0. Продолжительность перем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6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6"/>
                                <w:szCs w:val="29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2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- 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перемена - 10 минут</w:t>
                                    <w:br/>
                                    <w:t>2 перемена - 20 минут</w:t>
                                    <w:br/>
                                    <w:t>3 перемена – 10 минут</w:t>
                                    <w:br/>
                                    <w:t>4 перемена – 10 минут</w:t>
                                    <w:br/>
                                    <w:t>5 перемена – 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6 перемена – 10 мин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1. Расписание звон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"/>
                                <w:szCs w:val="29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- 9-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D8D8D8"/>
                                    <w:left w:val="single" w:sz="6" w:space="0" w:color="D8D8D8"/>
                                    <w:bottom w:val="single" w:sz="6" w:space="0" w:color="D8D8D8"/>
                                    <w:right w:val="single" w:sz="6" w:space="0" w:color="D8D8D8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1 урок            8.00 -  8.45</w:t>
                                    <w:br/>
                                    <w:t>2 урок            8.55 -  9.40</w:t>
                                    <w:br/>
                                    <w:t>3 урок          10.00 - 10.45</w:t>
                                    <w:br/>
                                    <w:t>4 урок          10.55 - 11.40</w:t>
                                    <w:br/>
                                    <w:t>5 урок          11.50 - 12.35</w:t>
                                    <w:br/>
                                    <w:t>6 урок          12.45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eastAsia="ru-RU"/>
                                    </w:rPr>
                                    <w:t>7 урок          13.40 – 14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2. Проведение промежуточной аттестации в переводных класс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омежуточная аттестация в переводных классах (во 2-8) в форме итоговых контрольных работ проводится с 15 по 30 мая 2024 года без прекращения общеобразовательного процесс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2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9"/>
                                <w:szCs w:val="29"/>
                                <w:lang w:eastAsia="ru-RU"/>
                              </w:rPr>
                              <w:t>13. Проведение государственной (итоговой) аттестации в 9 класс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рок проведения государственной (итоговой) аттестации обучающихся устанавлив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Федеральной службой по надзору в сфере образования и науки (Рособрнадзор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5pt;mso-wrap-distance-left:9.05pt;mso-wrap-distance-right:9.05pt;mso-wrap-distance-top:0pt;mso-wrap-distance-bottom:0pt;margin-top: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90099"/>
                          <w:sz w:val="24"/>
                          <w:szCs w:val="24"/>
                          <w:shd w:fill="FFFFFF" w:val="clear"/>
                          <w:lang w:eastAsia="ru-RU"/>
                        </w:rPr>
                        <w:t>2) Продолжительность каникул в течение учебного год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2268"/>
                        <w:gridCol w:w="2654"/>
                        <w:gridCol w:w="2940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 начала каникул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Дата окончания каникул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Продолжительность в д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Осен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0.10.2023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6.11.2023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8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Зим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0.12.2023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8.01.2024 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1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Весен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2.03.2024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01.04.2024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1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25.05.2024 г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31.08.2024 г.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Дополнительные каникулы для 1 класса – 12.02.2024 – 18.02.2024 г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9. Продолжительность урок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1 - 9  клас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– 45 минут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0. Продолжительность перем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6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6"/>
                          <w:szCs w:val="29"/>
                          <w:lang w:eastAsia="ru-RU"/>
                        </w:rPr>
                      </w:r>
                    </w:p>
                    <w:tbl>
                      <w:tblPr>
                        <w:tblW w:w="25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- 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перемена - 10 минут</w:t>
                              <w:br/>
                              <w:t>2 перемена - 20 минут</w:t>
                              <w:br/>
                              <w:t>3 перемена – 10 минут</w:t>
                              <w:br/>
                              <w:t>4 перемена – 10 минут</w:t>
                              <w:br/>
                              <w:t>5 перемена – 10 мину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6 перемена – 10 мин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1. Расписание звон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"/>
                          <w:szCs w:val="29"/>
                          <w:lang w:eastAsia="ru-RU"/>
                        </w:rPr>
                      </w:r>
                    </w:p>
                    <w:tbl>
                      <w:tblPr>
                        <w:tblW w:w="14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- 9-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6" w:space="0" w:color="D8D8D8"/>
                              <w:left w:val="single" w:sz="6" w:space="0" w:color="D8D8D8"/>
                              <w:bottom w:val="single" w:sz="6" w:space="0" w:color="D8D8D8"/>
                              <w:right w:val="single" w:sz="6" w:space="0" w:color="D8D8D8"/>
                            </w:tcBorders>
                            <w:shd w:fill="FFFFFF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1 урок            8.00 -  8.45</w:t>
                              <w:br/>
                              <w:t>2 урок            8.55 -  9.40</w:t>
                              <w:br/>
                              <w:t>3 урок          10.00 - 10.45</w:t>
                              <w:br/>
                              <w:t>4 урок          10.55 - 11.40</w:t>
                              <w:br/>
                              <w:t>5 урок          11.50 - 12.35</w:t>
                              <w:br/>
                              <w:t>6 урок          12.45 – 13.3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  <w:t>7 урок          13.40 – 14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9"/>
                          <w:szCs w:val="29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2. Проведение промежуточной аттестации в переводных класс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Промежуточная аттестация в переводных классах (во 2-8) в форме итоговых контрольных работ проводится с 15 по 30 мая 2024 года без прекращения общеобразовательного процесса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2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9"/>
                          <w:szCs w:val="29"/>
                          <w:lang w:eastAsia="ru-RU"/>
                        </w:rPr>
                        <w:t>13. Проведение государственной (итоговой) аттестации в 9 класс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Срок проведения государственной (итоговой) аттестации обучающихся устанавливается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  <w:t>Федеральной службой по надзору в сфере образования и науки (Рособрнадзор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6:00Z</dcterms:created>
  <dc:creator>1</dc:creator>
  <dc:description/>
  <cp:keywords/>
  <dc:language>en-US</dc:language>
  <cp:lastModifiedBy>Human</cp:lastModifiedBy>
  <cp:lastPrinted>2023-10-25T08:12:00Z</cp:lastPrinted>
  <dcterms:modified xsi:type="dcterms:W3CDTF">2023-10-25T05:13:00Z</dcterms:modified>
  <cp:revision>32</cp:revision>
  <dc:subject/>
  <dc:title/>
</cp:coreProperties>
</file>